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20015</wp:posOffset>
            </wp:positionV>
            <wp:extent cx="2526030" cy="82994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" t="2050" r="45125" b="8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564"/>
        <w:gridCol w:w="2641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  <w:tc>
          <w:tcPr>
            <w:tcW w:w="10564" w:type="dxa"/>
            <w:tcBorders/>
            <w:vAlign w:val="center"/>
          </w:tcPr>
          <w:p>
            <w:pPr>
              <w:pStyle w:val="Heading"/>
              <w:ind w:left="1754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SCHRIJFFORMULIER 15</w:t>
            </w:r>
            <w:r>
              <w:rPr>
                <w:rFonts w:cs="Tahoma" w:ascii="Verdana" w:hAnsi="Verdana"/>
                <w:vertAlign w:val="superscript"/>
              </w:rPr>
              <w:t>e</w:t>
            </w:r>
            <w:r>
              <w:rPr>
                <w:rFonts w:cs="Tahoma" w:ascii="Verdana" w:hAnsi="Verdana"/>
              </w:rPr>
              <w:t xml:space="preserve"> SWENTIBOLD-MARS VOOR GROEPEN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</w:tr>
    </w:tbl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3638"/>
        <w:gridCol w:w="3638"/>
        <w:gridCol w:w="3639"/>
        <w:gridCol w:w="1843"/>
      </w:tblGrid>
      <w:tr>
        <w:trPr>
          <w:trHeight w:val="623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NR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SLACHT</w:t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</w:t>
              <w:br/>
              <w:t>LETTERS</w:t>
            </w:r>
          </w:p>
        </w:tc>
        <w:tc>
          <w:tcPr>
            <w:tcW w:w="36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NAAM</w:t>
            </w:r>
          </w:p>
        </w:tc>
        <w:tc>
          <w:tcPr>
            <w:tcW w:w="36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ACHTERNAAM</w:t>
            </w:r>
          </w:p>
        </w:tc>
        <w:tc>
          <w:tcPr>
            <w:tcW w:w="36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WOONPLAATS</w:t>
            </w:r>
          </w:p>
        </w:tc>
        <w:tc>
          <w:tcPr>
            <w:tcW w:w="184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BOORTEDATUM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3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005</wp:posOffset>
            </wp:positionH>
            <wp:positionV relativeFrom="paragraph">
              <wp:posOffset>-196850</wp:posOffset>
            </wp:positionV>
            <wp:extent cx="3694430" cy="110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left="1495" w:hanging="1495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INSCHRIJFFORMULI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GROEPEN 15</w:t>
            </w:r>
            <w:r>
              <w:rPr>
                <w:rFonts w:cs="Verdana" w:ascii="Verdana" w:hAnsi="Verdana"/>
                <w:sz w:val="23"/>
                <w:szCs w:val="23"/>
                <w:vertAlign w:val="superscript"/>
              </w:rPr>
              <w:t>e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SWENTIBOLD-MARS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Gebruik dit formulier om als groep in te schrijven voor de Swentibold-Mars. Na invulling (in MS Word) verzend je dit formulier in Word-formaa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per e-mail naar inschrijvingen@kennedymars.org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Het inschrijfgeld maak je over op bankrekeningnummer NL 94 RABO 0135022169 ten name van Stichting Kennedy-Mars Sittard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onder vermelding van de naam van de groep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 ontvangst van de betaling worden de deelnemerskaarten opgestuurd naar de contactpersoon. Verdere spelregels zijn: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stitutie van het inschrijfgeld is niet mogelijk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Toevoegen van deelnemers is wel mogelijk. Geef dit door via inschrijvingen@kennedymars.org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ijzigen van deelnemers is alleen mogelijk bij inlevering van de deelnemerskaart die vervangen moet worden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Inschrijving van groepen is mogelijk tot en met 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7 maar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2023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daarna worden er geen kaarten meer opgestuurd.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Door in te schrijven ga je akkoord met het reglement dat terug te vinden is op </w:t>
            </w:r>
            <w:hyperlink r:id="rId4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://www.kennedymars.org/praktische-informatie/reglement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eem bij vragen contact met ons op via </w:t>
            </w:r>
            <w:hyperlink r:id="rId5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inschrijvingen@kennedymars.org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tichting Kennedy-Mars Sittard verwerkt jouw persoonsgegevens conform de privacyverklaring welke terug te vinden is op onze website: </w:t>
            </w:r>
            <w:hyperlink r:id="rId6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s://www.kennedymars.org/privacy-policy-kennedy-mars-sittard/</w:t>
              </w:r>
            </w:hyperlink>
          </w:p>
          <w:p>
            <w:pPr>
              <w:pStyle w:val="TextBody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449"/>
      </w:tblGrid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ITEM</w:t>
            </w:r>
          </w:p>
        </w:tc>
        <w:tc>
          <w:tcPr>
            <w:tcW w:w="655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OMSCHRIJVING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 groep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egevens contactpersoon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stcode en woonplaat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efoonnummer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mail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chrijvingen</w:t>
            </w:r>
          </w:p>
        </w:tc>
        <w:tc>
          <w:tcPr>
            <w:tcW w:w="510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antal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arief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13,5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otaal bedrag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ennedymars.org/praktische-informatie/reglement" TargetMode="External"/><Relationship Id="rId5" Type="http://schemas.openxmlformats.org/officeDocument/2006/relationships/hyperlink" Target="mailto:inschrijvingen@kennedymars.org" TargetMode="External"/><Relationship Id="rId6" Type="http://schemas.openxmlformats.org/officeDocument/2006/relationships/hyperlink" Target="https://www.kennedymars.org/privacy-policy-kennedy-mars-sittard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42:00Z</dcterms:created>
  <dc:creator>Han Wolffs</dc:creator>
  <dc:description/>
  <cp:keywords/>
  <dc:language>en-US</dc:language>
  <cp:lastModifiedBy>Han Wolffs</cp:lastModifiedBy>
  <cp:lastPrinted>2014-01-05T13:27:00Z</cp:lastPrinted>
  <dcterms:modified xsi:type="dcterms:W3CDTF">2022-09-04T10:59:00Z</dcterms:modified>
  <cp:revision>4</cp:revision>
  <dc:subject/>
  <dc:title>1</dc:title>
</cp:coreProperties>
</file>